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9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ой Дианы Рашит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Полякова Д.Р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5, не уплатила в установленный ст. 32.2 КоАП РФ срок административный штраф в размере 1000 рублей, назначенный постановлением №18810586240531015926 от 31.05.2024 года по делу об административном правонарушении, предусмотренном ч.1 ст.12.12 КоАП РФ. В отношении Поляковой Д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а Д.Р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Поляковой Д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977; копией постановления по делу об административном правонарушении № 18810586240531015926 от 31.05.2024 года вступившего в законную силу 18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ляковой Д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ляковой Д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лякову Диану Раши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725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